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oespraak Henri Kool, Ministerie van Economische Zaken  “Beren op weg naar 201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mes en h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heb de eer Staatssecretaris Dijksma te mogen vervangen. Het spijt haar zeer dat ze niet zelf aanwezig kan zijn, gelet ook op haar ambitie om zoveel mogelijk ingrepen bij dieren achterwege te laten. Stoppen met castreren valt daaronder. Ik verwijs naar de beleidsbrief Dierenwelzijn die recent is verschenen.</w:t>
      </w:r>
    </w:p>
    <w:p>
      <w:pPr>
        <w:pStyle w:val="Normal"/>
        <w:rPr>
          <w:rFonts w:ascii="Arial" w:hAnsi="Arial" w:cs="Arial"/>
          <w:sz w:val="20"/>
          <w:szCs w:val="20"/>
        </w:rPr>
      </w:pPr>
      <w:r>
        <w:rPr>
          <w:rFonts w:cs="Arial" w:ascii="Arial" w:hAnsi="Arial"/>
          <w:sz w:val="20"/>
          <w:szCs w:val="20"/>
        </w:rPr>
        <w:t xml:space="preserve">U heeft zojuist de historieschets van de ambitie om te stoppen met castreren aangehoord en ook gehoord wat de rol van de overheid daarin is geweest. Dat ga ik niet overdoen maar ik wil nog wel even stilstaan bij waar we nu staan alvorens over te gaan op de weg naar 2018. </w:t>
      </w:r>
    </w:p>
    <w:p>
      <w:pPr>
        <w:pStyle w:val="Lijstaline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 wil mijn felicitaties overbrengen naar alle partijen die de afgelopen 10 jaar hard gewerkt hebben aan het resultaat wat er nu ligt: 50% van de mannelijke varkens wordt niet meer gecastreerd. En vanaf 2014 vinden we in de Nederlandse schappen geen vlees meer van gecastreerde varkens. </w:t>
      </w:r>
    </w:p>
    <w:p>
      <w:pPr>
        <w:pStyle w:val="Lijstalinea"/>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 betekent dat de ambitie van de Verklaring van Noordwijk voor de Nederlandse consument niet in 2015 maar al begin 2014 is gerealiseerd. Dat is een compliment waard. </w:t>
      </w:r>
    </w:p>
    <w:p>
      <w:pPr>
        <w:pStyle w:val="Lijstaline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een tijd waarin de Nederlandse intensieve veehouderij niet altijd positief in het nieuws komt is dit een grote opsteker die u in de keten zelf gerealiseerd heeft. Gesteund door de dierenbescherming en de overheid. Maar dat doet niks af aan de prestatie.</w:t>
      </w:r>
    </w:p>
    <w:p>
      <w:pPr>
        <w:pStyle w:val="Lijstalinea"/>
        <w:rPr>
          <w:rFonts w:ascii="Arial" w:hAnsi="Arial" w:cs="Arial"/>
          <w:sz w:val="20"/>
          <w:szCs w:val="20"/>
        </w:rPr>
      </w:pPr>
      <w:r>
        <w:rPr>
          <w:rFonts w:cs="Arial" w:ascii="Arial" w:hAnsi="Arial"/>
          <w:sz w:val="20"/>
          <w:szCs w:val="20"/>
        </w:rPr>
      </w:r>
    </w:p>
    <w:p>
      <w:pPr>
        <w:pStyle w:val="Lijstalinea"/>
        <w:ind w:left="0" w:hanging="0"/>
        <w:rPr>
          <w:rFonts w:ascii="Arial" w:hAnsi="Arial" w:cs="Arial"/>
          <w:sz w:val="20"/>
          <w:szCs w:val="20"/>
        </w:rPr>
      </w:pPr>
      <w:r>
        <w:rPr>
          <w:rFonts w:cs="Arial" w:ascii="Arial" w:hAnsi="Arial"/>
          <w:sz w:val="20"/>
          <w:szCs w:val="20"/>
        </w:rPr>
        <w:t xml:space="preserve">De verklaring van Noordwijk heeft historie geschreven, is internationaal bekend en de aanpak en wijze van samenwerking heeft op andere terreinen navolging gekregen. Ik noem hier het Actieplan Stalbranden en de Verklaring van Dalfsen waarbij de varkensketen naast het castreren nu ook het couperen aan wil pak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mocht zelf bij de aanbieding van de Verklaring van Dalfsen zijn, en deze verklaring is toen door de staatssecretaris ook positief ontvangen. En zo staat dat ook in de beleidsbrief Dierenwelzijn waar ik al aan refereer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n Dalfsen terug naar Noordwijk: met de mijlpaal van 50% is een groot deel van de ambitie van de Verklaring van Noordwijk gerealiseerd. Maar we zijn er nog niet. </w:t>
      </w:r>
    </w:p>
    <w:p>
      <w:pPr>
        <w:pStyle w:val="Normal"/>
        <w:rPr/>
      </w:pPr>
      <w:r>
        <w:rPr>
          <w:rFonts w:cs="Arial" w:ascii="Arial" w:hAnsi="Arial"/>
          <w:sz w:val="20"/>
          <w:szCs w:val="20"/>
        </w:rPr>
        <w:t xml:space="preserve">De andere 50% van de Nederlandse mannelijke varkens zal moeten volgen.  </w:t>
      </w:r>
    </w:p>
    <w:p>
      <w:pPr>
        <w:pStyle w:val="Lijstaline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realiseer me dat dat niet eenvoudig is, omdat veel varkens worden geëxporteerd en de Europese afzetmarkten nog niet overal zo ver zijn als wij. Er moet ook op die afzetmarkten bij belangrijke spelers in de markt het vertrouwen ontstaan dat het produceren van vlees verantwoord kan zonder castra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ar ligt dus een belangrijke opgave en uitdaging. De weg naar 2018 is dus een weg van vertrouwen creëren. En vertrouwen krijg je, niet door te overtuigen, maar door mensen het systeem zelf te laten ervaren, waardoor zij zichzelf overtuigen. </w:t>
      </w:r>
    </w:p>
    <w:p>
      <w:pPr>
        <w:pStyle w:val="Lijstaline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Nederlandse varkensvleesketen zal de boer (of zo u wilt: afnemer en consument) op moeten gaan maar ook de deuren open moeten zetten om te laten zien hoe wij het hier doen. </w:t>
      </w:r>
    </w:p>
    <w:p>
      <w:pPr>
        <w:pStyle w:val="Lijstalinea"/>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nuit de overheid kunnen wij dit proces ondersteunen door via onze kanalen andere landen te informeren over deze ontwikkeling. We zullen onze landbouwraden inzetten om waar dat nuttig en mogelijk is, onze gezamenlijke ambitie en aanpak om te stoppen met castreren onder de aandacht te brengen. En te laten zien dat het kan: Beren zijn te managen en het vlees hoeft niet afwijkend te ruiken. </w:t>
      </w:r>
    </w:p>
    <w:p>
      <w:pPr>
        <w:pStyle w:val="Lijstalinea"/>
        <w:ind w:left="0" w:hanging="0"/>
        <w:rPr/>
      </w:pPr>
      <w:r>
        <w:rPr/>
        <w:br/>
        <w:t xml:space="preserve">Ook zullen we kijken hoe we de Europese Commissie verder kunnen ondersteunen in het creëren van voortgang bij de Verklaring van Brussel. Want daar is immers vastgelegd dat belangrijke Europese ketenpartners per 2018 willen stoppen met castreren. Deze ketenpartners hebben niet voor niets de verklaring onderteken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j zullen – ik zou bijna zeggen - hun stinkende best moeten doen om deze ambitie waar te maken. En Nederland kan hen daar bij helpen door te laten zien dat het ook verantwoord k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es en h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wijs Afrikaans gezegde luidt: “Wil je snel gaan ga dan alleen, wil je ver komen ga dan s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 kenmerkt de ambitie van de Nederlandse varkensvleesketen: de gezamenlijke aanpak om het doel, verantwoord stoppen met castreren, samen te berei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d vooral vast aan uw ambitie, houd vast aan uw aanpak en heb vertrouwen in de toekomst. Dan moet u samen heel ver kunnen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ＭＳ 明朝" w:cs="Verdana"/>
      <w:color w:val="auto"/>
      <w:sz w:val="18"/>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eastAsia="en-US"/>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2"/>
      </w:numPr>
    </w:pPr>
    <w:rPr>
      <w:lang w:val="en-US" w:eastAsia="en-US"/>
    </w:rPr>
  </w:style>
  <w:style w:type="paragraph" w:styleId="Lijstopsomteken2">
    <w:name w:val="Lijst opsom.teken 2"/>
    <w:basedOn w:val="Normal"/>
    <w:qFormat/>
    <w:pPr>
      <w:numPr>
        <w:ilvl w:val="0"/>
        <w:numId w:val="3"/>
      </w:numPr>
      <w:tabs>
        <w:tab w:val="clear" w:pos="708"/>
        <w:tab w:val="left" w:pos="454" w:leader="none"/>
      </w:tabs>
    </w:pPr>
    <w:rPr>
      <w:lang w:val="en-US" w:eastAsia="en-US"/>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4:00Z</dcterms:created>
  <dc:creator>CSteegmann</dc:creator>
  <dc:description/>
  <cp:keywords/>
  <dc:language>en-US</dc:language>
  <cp:lastModifiedBy> </cp:lastModifiedBy>
  <dcterms:modified xsi:type="dcterms:W3CDTF">2013-11-15T07:04:00Z</dcterms:modified>
  <cp:revision>2</cp:revision>
  <dc:subject/>
  <dc:title>Conceptspeech Henri Kool “Op weg naar 2018”</dc:title>
</cp:coreProperties>
</file>